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部分新增专业学位申报任务分解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69"/>
        <w:gridCol w:w="1705"/>
        <w:gridCol w:w="2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建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博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琳教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博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工程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德元教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、电气、测绘、化工等参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建学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长胜教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硕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事务学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元善教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硕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舜教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注：其他单位可根据需要自行申报相关专业学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4:00Z</dcterms:created>
  <dc:creator>刘丽</dc:creator>
  <dc:description/>
  <cp:keywords/>
  <dc:language>en-US</dc:language>
  <cp:lastModifiedBy>刘丽</cp:lastModifiedBy>
  <cp:lastPrinted>2013-02-27T14:53:00Z</cp:lastPrinted>
  <dcterms:modified xsi:type="dcterms:W3CDTF">2013-02-27T07:07:00Z</dcterms:modified>
  <cp:revision>2</cp:revision>
  <dc:subject/>
  <dc:title>附件1</dc:title>
</cp:coreProperties>
</file>