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江苏高校优势学科建设工程省财政专项资金支付申请流程图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635</wp:posOffset>
                </wp:positionH>
                <wp:positionV relativeFrom="paragraph">
                  <wp:posOffset>2971800</wp:posOffset>
                </wp:positionV>
                <wp:extent cx="635" cy="49593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234pt" to="190.05pt,2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635</wp:posOffset>
                </wp:positionH>
                <wp:positionV relativeFrom="paragraph">
                  <wp:posOffset>3962400</wp:posOffset>
                </wp:positionV>
                <wp:extent cx="635" cy="49657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312pt" to="190.05pt,3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635</wp:posOffset>
                </wp:positionH>
                <wp:positionV relativeFrom="paragraph">
                  <wp:posOffset>4953000</wp:posOffset>
                </wp:positionV>
                <wp:extent cx="635" cy="49784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390pt" to="190.05pt,4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171440" cy="3070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1400" cy="3070080"/>
                          <a:chOff x="0" y="0"/>
                          <a:chExt cx="517140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7140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71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优势学科项目秘书于每季度最后一个月的5日前编制下季度“江苏高校优势学科建设工程省财政专项资金支付申请明细表”（以下简称“支付申请明细表”）和本季度“江苏高校优势学科建设工程省财政专项资金使用情况季度表”（以下简称“使用情况季度表”），呈报项目负责人审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3080" y="8917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882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6360"/>
                            <a:ext cx="5171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于每季度最后一个月的8日前审定秘书编制“支付申请明细表”和“使用情况季度表”，转校优势学科建设工程项目办公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2pt;height:241.75pt" coordorigin="0,0" coordsize="8144,4835">
                <v:rect id="shape_0" stroked="f" o:allowincell="f" style="position:absolute;left:0;top:0;width:8143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143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优势学科项目秘书于每季度最后一个月的5日前编制下季度“江苏高校优势学科建设工程省财政专项资金支付申请明细表”（以下简称“支付申请明细表”）和本季度“江苏高校优势学科建设工程省财政专项资金使用情况季度表”（以下简称“使用情况季度表”），呈报项目负责人审批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00,1404" to="3800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0,2964" to="3800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83;width:814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负责人于每季度最后一个月的8日前审定秘书编制“支付申请明细表”和“使用情况季度表”，转校优势学科建设工程项目办公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457575</wp:posOffset>
                </wp:positionV>
                <wp:extent cx="5191125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审计处于每季度最后一个月的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前审核各项目“支付申请明细表”和“使用情况季度表”，转学校计划财务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27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审计处于每季度最后一个月的</w:t>
                      </w:r>
                      <w:r>
                        <w:rPr/>
                        <w:t>13</w:t>
                      </w:r>
                      <w:r>
                        <w:rPr/>
                        <w:t>日前审核各项目“支付申请明细表”和“使用情况季度表”，转学校计划财务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466975</wp:posOffset>
                </wp:positionV>
                <wp:extent cx="5191125" cy="514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优势学科建设工程项目办公室于每季度最后一个月的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前审核各项目“支付申请明细表”和“使用情况季度表”，转学校审计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19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优势学科建设工程项目办公室于每季度最后一个月的</w:t>
                      </w:r>
                      <w:r>
                        <w:rPr/>
                        <w:t>11</w:t>
                      </w:r>
                      <w:r>
                        <w:rPr/>
                        <w:t>日前审核各项目“支付申请明细表”和“使用情况季度表”，转学校审计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448175</wp:posOffset>
                </wp:positionV>
                <wp:extent cx="5191125" cy="514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计划财务处于每季度最后一个月的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前审核各项目“支付申请明细表”和“使用情况季度表”，上报省教育厅和省财政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35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计划财务处于每季度最后一个月的</w:t>
                      </w:r>
                      <w:r>
                        <w:rPr/>
                        <w:t>15</w:t>
                      </w:r>
                      <w:r>
                        <w:rPr/>
                        <w:t>日前审核各项目“支付申请明细表”和“使用情况季度表”，上报省教育厅和省财政厅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5438775</wp:posOffset>
                </wp:positionV>
                <wp:extent cx="5191125" cy="514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里审批通过的“支付申请明细表”和“使用情况季度表”，由学校计划财务处转送学校学科办、审计处、设备处及各学科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42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省里审批通过的“支付申请明细表”和“使用情况季度表”，由学校计划财务处转送学校学科办、审计处、设备处及各学科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54:00Z</dcterms:created>
  <dc:creator>Lenovo User</dc:creator>
  <dc:description/>
  <cp:keywords/>
  <dc:language>en-US</dc:language>
  <cp:lastModifiedBy>User</cp:lastModifiedBy>
  <dcterms:modified xsi:type="dcterms:W3CDTF">2012-12-13T00:39:00Z</dcterms:modified>
  <cp:revision>3</cp:revision>
  <dc:subject/>
  <dc:title>江苏高校优势学科建设工程省财政专项资金支付申请流程图</dc:title>
</cp:coreProperties>
</file>